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1-Aug-24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Second Session, 2024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Ave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40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@BILLONEILL4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utcheon II, Stev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mccutche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3-755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00-480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.tallman5909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061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