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1-Aug-24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ixth Legislature - Second Session, 2024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ávez, Eleano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3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-307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Eleanor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S.J., Soc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0 Elena Ci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yanonu, Janel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stellano, Ambros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í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 &amp; Torrance-7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3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06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Serrafina, NM 8756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nelle.Anyanonu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mbrose.castellan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tes, Kathle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ncan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ratt, Jo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ierra, Soc. &amp; Val.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Kathleen.Ca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Dunc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urrola, Yanir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6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    Box 2671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yanira.gurro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oh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 II, William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>State Capitol 490 Old Santa Fe Trail, Room 13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001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2-636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rrego, Cynth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rper, Jason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2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ynthia.Borreg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mbree, Jared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35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</w:p>
    <w:p>
      <w:pPr>
        <w:pStyle w:val="Normal"/>
        <w:tabs>
          <w:tab w:val="clear" w:pos="720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red.hembre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son, Jimm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eb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 &amp; Roosevelt-6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5 W. Main St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 San Vincente Cir.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y.Ma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.Reeb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ittle, Charlo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4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-64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arlotte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d., S.F.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Torranc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doval and Santa Fe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Caliente Road A-11 Box 8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310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info@lord2020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rabal Moya, Tan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 Mi Hi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33-81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nya.MirabalM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aramillo, T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, Sierra &amp; Socorro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7 Park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ocorro, NM 878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ara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5208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nes, Jenif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Alan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rajón, C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S.M. &amp; Taos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4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405 Jager Dr NE #C4-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6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nifer.Jo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la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ristina.paraj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riñana, Debr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Vincent, Harla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728 Marquette Avenu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 Downs, NM 88346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lan.Vincen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6 Rosa Bouleva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zczepanski, Reen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0 Cordova Place #97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20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ena.szczepanski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Grant &amp; Hidalgo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65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