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nuary 17,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NATE EXECUTIVE MESSAGE NO. 1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 Honorable Timothy Z. Jennings, President Pro Tempore </w:t>
      </w:r>
    </w:p>
    <w:p>
      <w:pPr>
        <w:pStyle w:val="Normal"/>
        <w:rPr/>
      </w:pPr>
      <w:r>
        <w:rPr/>
        <w:t>and Members of the New Mexico State Senate</w:t>
      </w:r>
    </w:p>
    <w:p>
      <w:pPr>
        <w:pStyle w:val="Normal"/>
        <w:rPr/>
      </w:pPr>
      <w:r>
        <w:rPr/>
        <w:t>State Capitol Building</w:t>
      </w:r>
    </w:p>
    <w:p>
      <w:pPr>
        <w:pStyle w:val="Normal"/>
        <w:rPr/>
      </w:pPr>
      <w:r>
        <w:rPr/>
        <w:t>Santa Fe, NM 87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resident Pro Tempore Jennings and Members of the Senate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Pursuant to the Constitution of the State of New Mexico, Article IV, Section 5(B)(2), I am referring to the Senate for its consideration during the Forty-Eighth Legislature, Second Session 2008, submission of a bill to provide that the Chief Justice of the Supreme Court be elected in April of each even-numbered year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Respectfully your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Richardson</w:t>
      </w:r>
    </w:p>
    <w:p>
      <w:pPr>
        <w:pStyle w:val="Normal"/>
        <w:rPr/>
      </w:pPr>
      <w:r>
        <w:rPr/>
        <w:t>Govern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ECEIVED FROM THE OFFICE OF THE GOVERN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me:</w:t>
        <w:tab/>
        <w:t>_______a.m./p.m.</w:t>
        <w:tab/>
        <w:tab/>
        <w:t>by:</w:t>
      </w:r>
    </w:p>
    <w:p>
      <w:pPr>
        <w:pStyle w:val="Normal"/>
        <w:jc w:val="both"/>
        <w:rPr/>
      </w:pPr>
      <w:r>
        <w:rPr/>
        <w:t>Date:</w:t>
        <w:tab/>
        <w:t>_______2008</w:t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hief Clerk of the Se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171600.1</w:t>
      </w:r>
    </w:p>
    <w:p>
      <w:pPr>
        <w:pStyle w:val="Normal"/>
        <w:rPr/>
      </w:pPr>
      <w:r>
        <w:rPr/>
        <w:t>M. Sanchez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2:06:00Z</dcterms:created>
  <dc:creator>State of New Mexico</dc:creator>
  <dc:description/>
  <cp:keywords/>
  <dc:language>en-US</dc:language>
  <cp:lastModifiedBy>State of New Mexico</cp:lastModifiedBy>
  <cp:lastPrinted>2008-01-16T19:32:00Z</cp:lastPrinted>
  <dcterms:modified xsi:type="dcterms:W3CDTF">2008-01-17T02:32:00Z</dcterms:modified>
  <cp:revision>3</cp:revision>
  <dc:subject/>
  <dc:title>January 18, 2006</dc:title>
</cp:coreProperties>
</file>