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5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(B)(2), I am referring to the Senate for its consideration during the Forty-Eighth Legislative, Second Session 2008, submission of a bill to amend the Minimum Wage Act; exempting employees of the state or a political subdivision of the state from certain provisions of the Minimum Wage Act; reconciling multiple amendments to the same section of law in Laws 2007; declaring an emergenc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442.1</w:t>
      </w:r>
    </w:p>
    <w:p>
      <w:pPr>
        <w:pStyle w:val="Normal"/>
        <w:rPr/>
      </w:pPr>
      <w:r>
        <w:rPr/>
        <w:t>Ry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43:00Z</dcterms:created>
  <dc:creator>State of New Mexico</dc:creator>
  <dc:description/>
  <cp:keywords/>
  <dc:language>en-US</dc:language>
  <cp:lastModifiedBy>State of New Mexico</cp:lastModifiedBy>
  <cp:lastPrinted>2008-01-14T12:40:00Z</cp:lastPrinted>
  <dcterms:modified xsi:type="dcterms:W3CDTF">2008-01-15T16:48:00Z</dcterms:modified>
  <cp:revision>3</cp:revision>
  <dc:subject/>
  <dc:title>January 18, 2006</dc:title>
</cp:coreProperties>
</file>