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placing the ex-officio member of the Gaming Control Board, who is the Chairman of the Board of the New Mexico Lottery Authority, with an appointed person knowledgeable about and experienced in busines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37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mith &amp; Leavell                                                                                                                        SEM03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52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2T15:52:00Z</dcterms:modified>
  <cp:revision>2</cp:revision>
  <dc:subject/>
  <dc:title>_January  1998</dc:title>
</cp:coreProperties>
</file>