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March 15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SENATE EXECUTIVE MESSAGE NO. 1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Richard M. Romero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Sena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President and Members of the Senat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SIGNED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16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6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RULES COMMITTEE SUBSTITUTE FOR SENATE BILL  204, as amended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ENATE BILL 25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nacted by the Forty-Fifth Legislature, First Session, 20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Senate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sem11sb16etal 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0:17:00Z</dcterms:created>
  <dc:creator>Gary E. Johnson</dc:creator>
  <dc:description/>
  <dc:language>en-US</dc:language>
  <cp:lastModifiedBy>Office of the Governor</cp:lastModifiedBy>
  <cp:lastPrinted>2001-03-14T17:16:00Z</cp:lastPrinted>
  <dcterms:modified xsi:type="dcterms:W3CDTF">2001-03-15T00:17:00Z</dcterms:modified>
  <cp:revision>2</cp:revision>
  <dc:subject/>
  <dc:title>	DATE</dc:title>
</cp:coreProperties>
</file>