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74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211, with certificate</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rPr>
          <w:sz w:val="24"/>
        </w:rPr>
      </w:pPr>
      <w:r>
        <w:rPr>
          <w:sz w:val="24"/>
        </w:rPr>
        <w:t>This bill would require the Human Services Department to exclude several programs from the Salud! Medicaid managed care system including intermediate care facilities for the mentally retarded, certain in-home and community-based waiver services and some early intervention services. This bill would severely restrict the flexibility of the Salud! Program and hamper its ability to offer options and choices to its varied population. Salud! is an effective program because it adapts and evolves by offering different health care alternatives to different groups thereby ensuring that all eligible New Mexico citizens can receive superior health care. Creating a law limiting choices and options could turn a state-of-the-art program into a system that is non-responsive and ill prepared to address the numerous problems that face our citizens.</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 h</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3:40:00Z</dcterms:created>
  <dc:creator>Gary E. Johnson</dc:creator>
  <dc:description/>
  <dc:language>en-US</dc:language>
  <cp:lastModifiedBy>Office of the Governor</cp:lastModifiedBy>
  <cp:lastPrinted>2001-04-05T14:25:00Z</cp:lastPrinted>
  <dcterms:modified xsi:type="dcterms:W3CDTF">2001-04-05T23:40:00Z</dcterms:modified>
  <cp:revision>2</cp:revision>
  <dc:subject/>
  <dc:title>	DATE</dc:title>
</cp:coreProperties>
</file>